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江苏恒顺醋业股份有限公司独立董事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关于公司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利润分配预案的事前认可意见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在上市公司建立独立董事制度的指导意见》和《公司章程》的有关规定，按照中国证监会《上市公司现金分红指引》、《关于进一步落实上市公司现金分红有关事项的通知》要求，我们作为江苏恒顺醋业股份有限公司（以下简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第七届董事会的独立董事，基于独立判断的立场，就公司拟在第七届董事会第二十一次会议审议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利润分配</w:t>
      </w:r>
      <w:r>
        <w:rPr>
          <w:rFonts w:ascii="宋体;SimSun" w:hAnsi="宋体;SimSun" w:cs="宋体;SimSun"/>
          <w:sz w:val="28"/>
          <w:szCs w:val="28"/>
        </w:rPr>
        <w:t>预案</w:t>
      </w:r>
      <w:r>
        <w:rPr>
          <w:rFonts w:ascii="宋体;SimSun" w:hAnsi="宋体;SimSun" w:cs="宋体;SimSun"/>
          <w:sz w:val="28"/>
          <w:szCs w:val="28"/>
        </w:rPr>
        <w:t>的议案》</w:t>
      </w:r>
      <w:r>
        <w:rPr>
          <w:rFonts w:ascii="宋体;SimSun" w:hAnsi="宋体;SimSun" w:cs="宋体;SimSun"/>
          <w:sz w:val="28"/>
          <w:szCs w:val="28"/>
        </w:rPr>
        <w:t>进行了事前审核，经过认真审阅相关资料，并就相关事宜与公司董事会、管理层进行了深入的询问与探讨，现对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利润分配预案发表事前认可意见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利润分配</w:t>
      </w:r>
      <w:r>
        <w:rPr>
          <w:rFonts w:ascii="宋体;SimSun" w:hAnsi="宋体;SimSun" w:cs="宋体;SimSun"/>
          <w:sz w:val="28"/>
          <w:szCs w:val="28"/>
        </w:rPr>
        <w:t>预案符合公司的经营需要、发展规划及相关法律法规及《公司章程》的规定，与公司的规模、发展阶段、经营能力相符合，兼顾了公司与股东的利益，有利于公司实现持续、稳定、健康的发展。我们同意将上述议案提交公司第七届董事会第二十一次会议审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并同意将此议案提交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度股东大会审议表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下无正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本页无正文，为《江苏恒顺醋业股份有限公司独立董事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利润分配预案的事前认可意见》之签署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董事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卫祥云                 任永平                 史丽萍  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                  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0:00Z</dcterms:created>
  <dc:creator>Administrator</dc:creator>
  <dc:description/>
  <cp:keywords/>
  <dc:language>en-US</dc:language>
  <cp:lastModifiedBy>赵勇</cp:lastModifiedBy>
  <cp:lastPrinted>2019-04-10T09:18:00Z</cp:lastPrinted>
  <dcterms:modified xsi:type="dcterms:W3CDTF">2021-03-17T01:33:00Z</dcterms:modified>
  <cp:revision>22</cp:revision>
  <dc:subject/>
  <dc:title/>
</cp:coreProperties>
</file>