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15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20</w:t>
      </w:r>
      <w:r>
        <w:rPr>
          <w:rFonts w:eastAsia="黑体;SimHei"/>
          <w:b/>
          <w:bCs/>
          <w:color w:val="FF0000"/>
          <w:sz w:val="36"/>
          <w:szCs w:val="36"/>
        </w:rPr>
        <w:t>年一季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二十四号—食品制造》的相关规定，江苏恒顺醋业股份有限公司现将</w:t>
      </w:r>
      <w:r>
        <w:rPr>
          <w:rFonts w:ascii="宋体;SimSun" w:hAnsi="宋体;SimSun" w:cs="宋体;SimSun"/>
          <w:sz w:val="24"/>
        </w:rPr>
        <w:t>与行业相关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一季度定期</w:t>
      </w:r>
      <w:r>
        <w:rPr>
          <w:rFonts w:cs="宋体;SimSun"/>
          <w:sz w:val="24"/>
        </w:rPr>
        <w:t>经营数据（未经审计）披露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8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产品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,074.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,021.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料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044.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336.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96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,119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,357.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4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销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,287.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,403.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0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销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75.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875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20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278.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29"/>
        <w:gridCol w:w="2314"/>
        <w:gridCol w:w="2188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上销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63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27.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16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下销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,099.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,350.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61%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278.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%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61"/>
        <w:gridCol w:w="2184"/>
        <w:gridCol w:w="2318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本期销售收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上年同期销售收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,052.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,096.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3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775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370.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5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464.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247.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9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578.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111.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97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大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892.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452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21%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763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,278.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%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经销商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内减少数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八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赵勇</cp:lastModifiedBy>
  <cp:lastPrinted>2019-01-04T13:45:00Z</cp:lastPrinted>
  <dcterms:modified xsi:type="dcterms:W3CDTF">2020-04-24T06:20:00Z</dcterms:modified>
  <cp:revision>86</cp:revision>
  <dc:subject/>
  <dc:title/>
</cp:coreProperties>
</file>